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อย่างสม่ำเสมอ โดยเฉพาะเมื่อมีผลิตภัณฑ์หรือบริการ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ว่ามีผลิตภัณฑ์หรือบริการมีลักษณะที่มีความเสี่ยงสูงหรือความเสี่ยงต่ำ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รับโอนมูลค่าเงินที่ไม่จําเป็นต้องระบุผู้โอน 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การทําธุรกรรมแบบไม่เปิดเผยชื่อ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color w:val="000000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2"/>
          <w:sz w:val="28"/>
        </w:rPr>
        <w:t>(2)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หรือบริการข้</w:t>
      </w:r>
      <w:r>
        <w:rPr>
          <w:rFonts w:ascii="TH SarabunPSK" w:hAnsi="TH SarabunPSK" w:cs="TH SarabunPSK"/>
          <w:color w:val="000000"/>
          <w:sz w:val="28"/>
          <w:sz w:val="28"/>
        </w:rPr>
        <w:t>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right="-46"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28"/>
        </w:rPr>
        <w:t>(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3.1)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(3.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FF0000"/>
          <w:sz w:val="28"/>
        </w:rPr>
        <w:t>.........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ริการ </w:t>
      </w:r>
      <w:r>
        <w:rPr>
          <w:rFonts w:ascii="TH SarabunPSK" w:hAnsi="TH SarabunPSK" w:cs="TH SarabunPSK"/>
          <w:color w:val="FF0000"/>
          <w:sz w:val="28"/>
          <w:sz w:val="28"/>
        </w:rPr>
        <w:t>ได้แก่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4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5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ind w:right="-613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  <w:gridCol w:w="708"/>
        <w:gridCol w:w="709"/>
        <w:gridCol w:w="992"/>
        <w:gridCol w:w="992"/>
        <w:gridCol w:w="851"/>
      </w:tblGrid>
      <w:tr>
        <w:trPr>
          <w:tblHeader w:val="true"/>
          <w:trHeight w:val="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" w:hAnsi="TH SarabunPSK Bold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" w:hAnsi="TH SarabunPSK Bold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ห้ รับ หรือเปลี่ยนบริการ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โอนหรือเปลี่ยนมือให้แก่บุคคลอื่นได้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โอนหรือ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ปลี่ยนมือให้แก่บุคคลอื่นได้ และไม่สามารถสะสมมูลค่าได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pacing w:val="-4"/>
                <w:sz w:val="18"/>
                <w:sz w:val="18"/>
                <w:szCs w:val="18"/>
              </w:rPr>
              <w:t>ไม่สามารถใช้ในต่างประเทศ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ไม่สามารถ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ได้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 Bold" w:hAnsi="TH SarabunPSK Bold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18"/>
                <w:sz w:val="18"/>
                <w:szCs w:val="18"/>
              </w:rPr>
              <w:t>การจัดเตรียมและยื่นแบบ</w:t>
            </w:r>
          </w:p>
          <w:p>
            <w:pPr>
              <w:pStyle w:val="NoSpacing"/>
              <w:ind w:right="33" w:hanging="0"/>
              <w:rPr>
                <w:rFonts w:ascii="TH SarabunPSK Bold" w:hAnsi="TH SarabunPSK Bold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18"/>
                <w:sz w:val="18"/>
                <w:szCs w:val="18"/>
              </w:rPr>
              <w:t>คำขออนุญาตเพื่อออก</w:t>
            </w:r>
          </w:p>
          <w:p>
            <w:pPr>
              <w:pStyle w:val="NoSpacing"/>
              <w:ind w:right="33" w:hanging="0"/>
              <w:rPr>
                <w:rFonts w:ascii="TH SarabunPSK Bold" w:hAnsi="TH SarabunPSK Bold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18"/>
                <w:sz w:val="18"/>
                <w:szCs w:val="18"/>
              </w:rPr>
              <w:t>และเสนอขายหลักทรัพย์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18"/>
                <w:sz w:val="18"/>
                <w:szCs w:val="18"/>
              </w:rPr>
              <w:t>แก่ประชาช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ารจัดเตรียมและยื่นแบบ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ขออนุญาตหรือ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เสนอซื้อหลักทรัพย์ 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(Tender Offer Prepar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ารให้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ปรึกษาทางการ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ารให้ความเห็นของ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ที่ปรึกษาทางการเงินอิสระ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18"/>
                <w:szCs w:val="18"/>
              </w:rPr>
              <w:t>(Independent Financial Advisor’s Opin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ารจัดท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ความเห็นหรือ 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 xml:space="preserve">เสนอซื้อหลักทรัพย์ </w:t>
            </w:r>
          </w:p>
          <w:p>
            <w:pPr>
              <w:pStyle w:val="NoSpacing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เพื่อครอบ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ิจ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การให้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ปรึกษาที่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ำเ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ป็น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เพื่อการปฏิบัติตามเกณฑ์ของ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ส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ำ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นักงาน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ก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18"/>
                <w:szCs w:val="18"/>
              </w:rPr>
              <w:t>.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ล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18"/>
                <w:szCs w:val="18"/>
              </w:rPr>
              <w:t>.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ต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18"/>
                <w:szCs w:val="18"/>
              </w:rPr>
              <w:t xml:space="preserve">. 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18"/>
                <w:sz w:val="18"/>
                <w:szCs w:val="18"/>
              </w:rPr>
              <w:t>และข้อบังคั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18"/>
                <w:sz w:val="18"/>
                <w:szCs w:val="18"/>
              </w:rPr>
              <w:t>ของตลาดหลักทรัพย์ฯ รวมถึง หน่วยงานราชการ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ต่ำ</w:t>
            </w:r>
          </w:p>
        </w:tc>
      </w:tr>
    </w:tbl>
    <w:p>
      <w:pPr>
        <w:pStyle w:val="Normal"/>
        <w:spacing w:lineRule="auto" w:line="220"/>
        <w:ind w:left="-567" w:right="-284" w:hanging="0"/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ศึกษาหลักเกณฑ์การประเมินความเสี่ยงผลิตภัณฑ์หรือบริการเพิ่มเติมได้จาก</w:t>
      </w:r>
      <w:r>
        <w:rPr>
          <w:rFonts w:ascii="TH SarabunPSK Bold" w:hAnsi="TH SarabunPSK Bold" w:cs="TH SarabunPSK"/>
          <w:b/>
          <w:b/>
          <w:bCs/>
          <w:color w:val="FF0000"/>
          <w:spacing w:val="-8"/>
          <w:sz w:val="20"/>
          <w:sz w:val="20"/>
          <w:szCs w:val="20"/>
        </w:rPr>
        <w:t>ภาคผนวก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ของ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แนวทางปฏิบัติ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>เรื่อง การตรวจสอบเพื่อทราบข้อเท็จจริงเกี่ยวกับลูกค้าสำหรับ</w:t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br/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 xml:space="preserve">ผู้ประกอบอาชีพตามมาตรา </w:t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 xml:space="preserve">16 (1) </w:t>
      </w:r>
      <w:r>
        <w:rPr>
          <w:rFonts w:ascii="TH SarabunPSK" w:hAnsi="TH SarabunPSK" w:cs="TH SarabunPSK"/>
          <w:b/>
          <w:b/>
          <w:bCs/>
          <w:color w:val="FF0000"/>
          <w:sz w:val="20"/>
          <w:sz w:val="20"/>
          <w:szCs w:val="20"/>
        </w:rPr>
        <w:t xml:space="preserve">ถึง </w:t>
      </w:r>
      <w:r>
        <w:rPr>
          <w:rFonts w:cs="TH SarabunPSK" w:ascii="TH SarabunPSK" w:hAnsi="TH SarabunPSK"/>
          <w:b/>
          <w:bCs/>
          <w:color w:val="FF0000"/>
          <w:sz w:val="20"/>
          <w:szCs w:val="20"/>
        </w:rPr>
        <w:t xml:space="preserve">(6)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color w:val="2E74B5"/>
            <w:sz w:val="20"/>
            <w:szCs w:val="20"/>
          </w:rPr>
          <w:t>https://ses3.amlo.go.th/content/download/156</w:t>
        </w:r>
      </w:hyperlink>
      <w:r>
        <w:rPr>
          <w:rFonts w:cs="TH SarabunPSK" w:ascii="TH SarabunPSK" w:hAnsi="TH SarabunPSK"/>
          <w:color w:val="2E74B5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ทั้งนี้ ตารางข้างต้นเป็นเพียงตัวอย่างเท่านั้น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ซึ่งพิจารณาจาก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             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ลักษณะและเงื่อนไขในการให้บริการของผลิตภัณฑ์หรือบริการในภาพกว้างๆ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ผู้มีหน้าที่รายงานฯ อาจพิจารณากำหนดแนวทางวิเคราะห์ความเสี่ยงของผลิตภัณฑ์หรือ</w:t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br/>
      </w: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FF0000"/>
          <w:sz w:val="20"/>
          <w:sz w:val="20"/>
          <w:szCs w:val="20"/>
        </w:rPr>
        <w:t>บริการให้เหมาะสมกับลักษณะและเงื่อนไขในการให้บริการของผลิตภัณฑ์หรือบริการที่ผู้มีหน้าที่รายงานฯ ให้บริการ</w:t>
      </w:r>
    </w:p>
    <w:p>
      <w:pPr>
        <w:pStyle w:val="NoSpacing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color w:val="000000"/>
          <w:sz w:val="28"/>
        </w:rPr>
        <w:t xml:space="preserve">10 - 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color w:val="000000"/>
          <w:sz w:val="28"/>
        </w:rPr>
        <w:t xml:space="preserve">6 – 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color w:val="000000"/>
          <w:sz w:val="28"/>
          <w:sz w:val="28"/>
        </w:rPr>
        <w:t>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– 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FF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FF0000"/>
          <w:sz w:val="28"/>
        </w:rPr>
        <w:t>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</w:t>
      </w:r>
      <w:r>
        <w:rPr>
          <w:rFonts w:eastAsia="Arial Unicode MS"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color w:val="FF0000"/>
          <w:sz w:val="28"/>
        </w:rPr>
        <w:t xml:space="preserve">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)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color w:val="FF0000"/>
          <w:sz w:val="28"/>
        </w:rPr>
        <w:t>3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right="-46" w:hanging="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6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10-15T04:53:00Z</dcterms:modified>
  <cp:revision>17</cp:revision>
  <dc:subject/>
  <dc:title/>
</cp:coreProperties>
</file>