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ผลการประเมินและบริหารความเสี่ยงด้านการฟอกเงินและการสนับสนุนทางการเงิน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ของบริษัทฯ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........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ประจำปี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..............)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8"/>
          <w:sz w:val="32"/>
          <w:sz w:val="32"/>
          <w:szCs w:val="32"/>
        </w:rPr>
        <w:t>ตามที่บริษัทฯ ได้กำหนดให้มีการประเมินและบริหารความเสี่ยงด้านการฟอกเงินและการสนับสนุนทางการเงิน</w:t>
      </w:r>
      <w:r>
        <w:rPr>
          <w:rFonts w:eastAsia="Arial Unicode MS" w:cs="TH SarabunPSK" w:ascii="TH SarabunPSK" w:hAnsi="TH SarabunPSK"/>
          <w:color w:val="000000"/>
          <w:spacing w:val="-1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ภายในองค์กรเป็นนโยบายหลัก และได้ดำเนินการจัดทำรายงานผลการประเมินความเสี่ยงภายในองค์กร ซึ่งบริษัทฯ มีการพิจารณาผลการประเมินและบริหารความเสี่ยง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ประเมินความเสี่ยงระดับชาติด้านการฟอกเงิน และการสนับสนุนทางการเงินแก่การก่อการร้าย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พบว่า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ธุรกิจ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 xml:space="preserve">ตลาดทุน </w:t>
      </w:r>
      <w:r>
        <w:rPr>
          <w:rFonts w:ascii="TH SarabunPSK" w:hAnsi="TH SarabunPSK" w:eastAsia="Arial Unicode MS" w:cs="TH SarabunPSK"/>
          <w:color w:val="FF0000"/>
          <w:spacing w:val="-8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ความเสี่ยงด้านการฟอกเงิน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และความเสี่ยง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ด้านการสนับสนุน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ทางการเงินแก่การก่อการร้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การแพร่ขยายอาวุธที่มีอานุ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ำลายล้างสู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ต่ำ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ได้ดำเนินการประเมินความเสี่ยงฯ ประจำปี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ร้อมทั้งจัดทำรายงานผลและกำหนดมาตรการบรรเทาเพื่อลดระดับความเสี่ยง ดัง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ข้อมูลลูกค้าของ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ั้งแต่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)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ลูกค้าที่ต้องทำการประเมิน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มายเหตุ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**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771"/>
        <w:gridCol w:w="1134"/>
        <w:gridCol w:w="1134"/>
        <w:gridCol w:w="1134"/>
        <w:gridCol w:w="1417"/>
      </w:tblGrid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 xml:space="preserve">ระดับความเสี่ยงด้าน 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ML/TP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สรุปผล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Arial Unicode MS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 xml:space="preserve">จำนวนทั้งหมด 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ต่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 xml:space="preserve">ลูกค้าที่สร้างความสัมพันธ์ทางธุรกิจ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H SarabunPSK" w:hAnsi="TH SarabunPSK" w:eastAsia="Arial Unicode MS" w:cs="TH SarabunPSK"/>
                <w:spacing w:val="-26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ลูกค้าที่ทำธุรกรรมเป็นครั้งครา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pacing w:val="-26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pacing w:val="-26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  <w:u w:val="single"/>
              </w:rPr>
              <w:t>รวมทั้งสิ้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หากพิจารณาจากปัจจัยความเสี่ยงตาม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ภายในองค์กรของสถาบันการเงินและผู้ประกอบอาชีพตามมาตรา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>16</w:t>
      </w:r>
      <w:r>
        <w:rPr>
          <w:rStyle w:val="InternetLink"/>
          <w:rFonts w:cs="TH SarabunPSK" w:ascii="TH SarabunPSK" w:hAnsi="TH SarabunPSK"/>
          <w:color w:val="000000"/>
          <w:spacing w:val="-8"/>
          <w:sz w:val="32"/>
          <w:szCs w:val="32"/>
          <w:u w:val="none"/>
          <w:shd w:fill="FFFFFF" w:val="clear"/>
        </w:rPr>
        <w:t xml:space="preserve"> </w:t>
      </w:r>
      <w:r>
        <w:rPr>
          <w:rStyle w:val="InternetLink"/>
          <w:rFonts w:ascii="TH SarabunPSK" w:hAnsi="TH SarabunPSK" w:cs="TH SarabunPSK"/>
          <w:color w:val="000000"/>
          <w:spacing w:val="-8"/>
          <w:sz w:val="32"/>
          <w:sz w:val="32"/>
          <w:szCs w:val="32"/>
          <w:u w:val="none"/>
          <w:shd w:fill="FFFFFF" w:val="clear"/>
        </w:rPr>
        <w:t>จึ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งพิจารณาว่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ลูกค้าของบริษัทฯ มีควา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ระดับความเสี่ยงสูง กลาง 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 xml:space="preserve"> ผลการประเมินความเสี่ย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มีความ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 xml:space="preserve">เสี่ยง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14" w:hanging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ปัจจัยความเสี่ยงเกี่ยวกับพื้นที่หรือประเทศ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มีสำนักงานใหญ่ตั้งอยู่ในจังหวั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 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สาขาตั้งอยู่ในจังหวั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................... </w:t>
      </w:r>
    </w:p>
    <w:p>
      <w:pPr>
        <w:pStyle w:val="ListParagraph"/>
        <w:spacing w:lineRule="auto" w:line="240" w:before="0" w:after="0"/>
        <w:ind w:left="709" w:hanging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ื้นที่ให้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ั้งอยู่ในจังหวัด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.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พิจารณา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พื้นที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ภายใต้ประกาศ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ถานการณ์ฉุกเฉินตามกฎหมายว่าด้วยการบริหารราชการในสถานการณ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ฉุกเฉิ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ื้นที่ที่สำนักงาน ปปง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ประกาศให้เป็นพื้นที่ที่มีความเสี่ยงสูงด้านการฟอกเงินหรือการสนับสนุน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ทางการเงินแก่การก่อการร้าย รวมถึงการแพร่ขยายอาวุธที่มีอานุภาพทำลายล้างสูง หรือการกระ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ผิดมูลฐา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ื้นที่หรือประเทศที่ได้รับการประเมินจากองค์กรระหว่างประเทศหรือองค์การระหว่างประเทศว่าเป็นพื้นที่หรือประเทศที่ไม่มีมาตรการด้านการป้องกันและปราบปราม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่างเพียงพอหรือไม่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ผลการประเมินความเสี่ยงเกี่ยวกับพื้นที่หรือประเทศของบริษัทฯ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ระดับความเสี่ยงสูง กลาง 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Normal"/>
        <w:spacing w:lineRule="auto" w:line="240" w:before="120" w:after="0"/>
        <w:ind w:left="720" w:hanging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ปัจจัยความความเสี่ยงเกี่ยวกับผลิตภัณฑ์หรือบริการ </w:t>
      </w:r>
    </w:p>
    <w:p>
      <w:pPr>
        <w:pStyle w:val="ListParagraph"/>
        <w:spacing w:lineRule="auto" w:line="240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มีผลิตภัณฑ์หรือบริการ ได้แก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/>
      </w:pPr>
      <w:r>
        <w:rPr>
          <w:rStyle w:val="InternetLink"/>
          <w:rFonts w:eastAsia="Arial Unicode MS" w:cs="TH SarabunPSK" w:ascii="TH SarabunPSK" w:hAnsi="TH SarabunPSK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</w:rPr>
        <w:t>ซึ่งหากพิจารณาจากปัจจัยความเสี่ยงตาม</w:t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  <w:shd w:fill="FFFFFF" w:val="clear"/>
        </w:rPr>
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Style w:val="InternetLink"/>
          <w:rFonts w:eastAsia="Arial Unicode MS" w:cs="TH SarabunPSK" w:ascii="TH SarabunPSK" w:hAnsi="TH SarabunPSK"/>
          <w:color w:val="000000"/>
          <w:sz w:val="32"/>
          <w:szCs w:val="32"/>
          <w:u w:val="none"/>
          <w:shd w:fill="FFFFFF" w:val="clear"/>
        </w:rPr>
        <w:br/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  <w:shd w:fill="FFFFFF" w:val="clear"/>
        </w:rPr>
        <w:t xml:space="preserve"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ภายในองค์กรของสถาบันการเงินและผู้ประกอบอาชีพตามมาตรา </w:t>
      </w:r>
      <w:r>
        <w:rPr>
          <w:rStyle w:val="InternetLink"/>
          <w:rFonts w:eastAsia="Arial Unicode MS" w:cs="TH SarabunPSK" w:ascii="TH SarabunPSK" w:hAnsi="TH SarabunPSK"/>
          <w:color w:val="000000"/>
          <w:sz w:val="32"/>
          <w:szCs w:val="32"/>
          <w:u w:val="none"/>
          <w:shd w:fill="FFFFFF" w:val="clear"/>
        </w:rPr>
        <w:t xml:space="preserve">16 </w:t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  <w:shd w:fill="FFFFFF" w:val="clear"/>
        </w:rPr>
        <w:t>ปรากฏ</w:t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</w:rPr>
        <w:t>ผลการประเมินความเสี่ยงเกี่ยวกับผลิตภัณฑ์หรือบริการ</w:t>
      </w:r>
      <w:r>
        <w:rPr>
          <w:rStyle w:val="InternetLink"/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none"/>
        </w:rPr>
        <w:t xml:space="preserve"> </w:t>
      </w:r>
      <w:r>
        <w:rPr>
          <w:rStyle w:val="InternetLink"/>
          <w:rFonts w:ascii="TH SarabunPSK" w:hAnsi="TH SarabunPSK" w:eastAsia="Arial Unicode MS" w:cs="TH SarabunPSK"/>
          <w:color w:val="000000"/>
          <w:sz w:val="32"/>
          <w:sz w:val="32"/>
          <w:szCs w:val="32"/>
          <w:u w:val="none"/>
        </w:rPr>
        <w:t xml:space="preserve">ดังนี้ 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44"/>
        <w:gridCol w:w="1260"/>
        <w:gridCol w:w="1170"/>
        <w:gridCol w:w="720"/>
        <w:gridCol w:w="810"/>
        <w:gridCol w:w="1170"/>
        <w:gridCol w:w="1139"/>
        <w:gridCol w:w="931"/>
      </w:tblGrid>
      <w:tr>
        <w:trPr>
          <w:tblHeader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hanging="7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ภัณฑ์และบริการ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ัจจัยที่ใช้ใน</w:t>
            </w:r>
            <w:r>
              <w:rPr>
                <w:rStyle w:val="Fontstyle01"/>
                <w:rFonts w:ascii="TH SarabunPSK" w:hAnsi="TH SarabunPSK" w:cs="TH SarabunPSK"/>
                <w:sz w:val="24"/>
                <w:sz w:val="24"/>
                <w:szCs w:val="24"/>
              </w:rPr>
              <w:t>การประเมินความเสี่ยง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ประเมินความเสี่ยงเบื้องต้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สอดคล้องกับลักษณะ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สี่ยงสู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ามกฎหมาย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-74" w:right="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ามสอดคล้องกับ</w:t>
            </w:r>
          </w:p>
          <w:p>
            <w:pPr>
              <w:pStyle w:val="Normal"/>
              <w:spacing w:lineRule="auto" w:line="240" w:before="0" w:after="0"/>
              <w:ind w:left="-74" w:right="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ักษณะ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สี่ยงต่ำ</w:t>
            </w:r>
          </w:p>
          <w:p>
            <w:pPr>
              <w:pStyle w:val="Normal"/>
              <w:spacing w:lineRule="auto" w:line="240" w:before="0" w:after="0"/>
              <w:ind w:left="-74" w:right="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ามกฎหมายฯ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ประเมินความเสี่ยง</w:t>
            </w:r>
          </w:p>
        </w:tc>
      </w:tr>
      <w:tr>
        <w:trPr>
          <w:tblHeader w:val="true"/>
          <w:trHeight w:val="164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ภัณฑ์หรือบริการที่สามารถให้ รับ หรือเปลี่ยนเป็นเงินสดได้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before="0" w:after="120"/>
              <w:ind w:left="-45" w:right="-4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ลิตภัณฑ์หรือบริการที่สามารถโอนหรือเปลี่ยนมือให้แก่บุคคลอื่นได้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ิตภัณฑ์หรือบริการที่สามารถใช้หรือนำไปใช้ได้ในต่างประเทศ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ind w:left="-67" w:right="-113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4"/>
                <w:highlight w:val="yellow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851"/>
        <w:contextualSpacing/>
        <w:jc w:val="left"/>
        <w:rPr/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การประเมินความเสี่ยงเกี่ยวกับ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ของ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ระดับความเสี่ยงสูง กลาง 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ัจจัยความเสี่ยงเกี่ยวกับช่องทางการให้บริการ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มีช่องทางการให้บริการ ได้แก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ListParagraph"/>
        <w:spacing w:lineRule="auto" w:line="240" w:before="0" w:after="0"/>
        <w:ind w:left="0" w:firstLine="851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ซึ่งหากพิจารณาจากปัจจัยความเสี่ย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ภายในองค์กรของสถาบันการเงินและผู้ประกอบอาชีพตามมาตร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6</w:t>
      </w:r>
      <w:r>
        <w:rPr>
          <w:rStyle w:val="InternetLink"/>
          <w:rFonts w:cs="TH SarabunIT๙" w:ascii="TH SarabunIT๙" w:hAnsi="TH SarabunIT๙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  <w:shd w:fill="FFFFFF" w:val="clear"/>
        </w:rPr>
        <w:t>จึ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งพิจารณาว่า ช่องทางการให้บริการ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บริษัทฯ มีความ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85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การประเมินความเสี่ย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กี่ยวกับช่องทางการให้บริ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ของ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.....</w:t>
      </w:r>
    </w:p>
    <w:p>
      <w:pPr>
        <w:pStyle w:val="ListParagraph"/>
        <w:spacing w:lineRule="auto" w:line="240" w:before="0" w:after="0"/>
        <w:ind w:left="720" w:hanging="720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ระดับความเสี่ยงสูง กลาง 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ind w:firstLine="72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0" w:before="240" w:after="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sz w:val="32"/>
          <w:szCs w:val="32"/>
          <w:highlight w:val="yellow"/>
        </w:rPr>
      </w:pPr>
      <w:bookmarkStart w:id="0" w:name="_GoBack"/>
      <w:bookmarkEnd w:id="0"/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มาตรการและวิธีการในการบรรเทาความเสี่ย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ภายในองค์กร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ด้านการฟอกเงินและการสนับสนุ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  <w:highlight w:val="yellow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เช่น 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>1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ษัทฯ ทำธุร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่านบัญชีธนาคารเท่านั้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การทำธุร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วยเงินส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ษัทฯ มีการทำธุรกรรมเงินสด แต่จำกัดวงเงินไม่เกิ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ต่อครั้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ต่อ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บริษัทฯ จำกัดการทำธุรกรรมสำหรับลูกค้าที่มีความเสี่ยงสูง โดยไม่สามารถใช้บริการประเภท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</w:t>
      </w:r>
    </w:p>
    <w:p>
      <w:pPr>
        <w:pStyle w:val="Normal"/>
        <w:spacing w:lineRule="auto" w:line="22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รับทำธุรกรรมกับลูกค้าที่มาจากประเทศ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1796415</wp:posOffset>
                </wp:positionV>
                <wp:extent cx="3580765" cy="1209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บริหารระดับสูงของ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95.25pt;mso-wrap-distance-left:9.05pt;mso-wrap-distance-right:9.05pt;mso-wrap-distance-top:0pt;mso-wrap-distance-bottom:0pt;margin-top:141.4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ผู้บริหารระดับสูงขององค์ก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3410</wp:posOffset>
                </wp:positionH>
                <wp:positionV relativeFrom="paragraph">
                  <wp:posOffset>74930</wp:posOffset>
                </wp:positionV>
                <wp:extent cx="424624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จัดทำ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5.25pt;mso-wrap-distance-left:9.05pt;mso-wrap-distance-right:9.05pt;mso-wrap-distance-top:0pt;mso-wrap-distance-bottom:0pt;margin-top:5.9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ผู้จัดทำรายงา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trike/>
          <w:color w:val="FF0000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trike/>
          <w:color w:val="FF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0370</wp:posOffset>
                </wp:positionH>
                <wp:positionV relativeFrom="paragraph">
                  <wp:posOffset>-116205</wp:posOffset>
                </wp:positionV>
                <wp:extent cx="6744335" cy="5186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518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หลักเกณฑ์ในการประเมินความเสี่ยงภายในองค์กร ศึกษาเพิ่มเติมได้จ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แนวทางปฏิบั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เรื่อง การตรวจสอบเพื่อทราบข้อเท็จจริงเกี่ยวกับ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สำหรับสถาบันการเงิน ประเภทบริษัทหลักทรัพย์และบริษัทหลักทรัพย์จัด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กองทุ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20 -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79" w:hanging="0"/>
                              <w:jc w:val="left"/>
                              <w:rPr>
                                <w:rStyle w:val="InternetLink"/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&gt;&gt;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28"/>
                                </w:rPr>
                                <w:t>https://ses3.amlo.go.th/content/download/10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85" w:hanging="0"/>
                              <w:jc w:val="left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Fonts w:cs="TH SarabunPSK" w:ascii="TH SarabunPSK" w:hAnsi="TH SarabunPSK"/>
                                  <w:color w:val="FF0000"/>
                                  <w:spacing w:val="-8"/>
                                  <w:sz w:val="28"/>
                                </w:rPr>
                                <w:t>2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ผลการประเมินความเสี่ยงระดับชาติด้านการฟอกเงิน และการสนับสนุนทางการเงินแก่การก่อการร้ายของประเทศไทย 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8"/>
                              </w:rPr>
                              <w:t>. 2565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8"/>
                              </w:rPr>
                              <w:br/>
                              <w:t xml:space="preserve">      &gt;&gt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 Unicode MS" w:cs="TH SarabunPSK" w:ascii="TH SarabunPSK" w:hAnsi="TH SarabunPSK"/>
                                  <w:color w:val="FF0000"/>
                                  <w:sz w:val="28"/>
                                </w:rPr>
                                <w:t>https://www.amlo.go.th/index.php/th/2016-05-04-04-48-38/2017-06-16-09-58-26/2017-06-20-08-04-41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ด้านการฟอกเง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ของตลาดทุ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  <w:sz w:val="28"/>
                              </w:rPr>
                              <w:t>ต่ำ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อยู่ที่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54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ด้านการสนับสนุนทางการเงินแก่การก่อการร้าย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ของตลาดทุ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  <w:sz w:val="28"/>
                              </w:rPr>
                              <w:t>ต่ำ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อยู่ที่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65)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153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ด้านการแพร่ขยายอาวุธที่มีอานุภาพทำลายล้างสู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ของตลาดทุ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  <w:sz w:val="28"/>
                              </w:rPr>
                              <w:t>ต่ำ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อยู่ที่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74) 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left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ลูกค้าที่ต้องทำการประเมินความเสี่ยงเพื่อนำมาประเมินความเสี่ยงภายในองค์กร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ได้แก่    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55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ประเภทผลิตภัณฑ์หรือบริการ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ประเภทลูกค้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6"/>
                                      <w:sz w:val="28"/>
                                      <w:sz w:val="28"/>
                                    </w:rPr>
                                    <w:t>ลูกค้าที่สร้างความสัมพันธ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Arial Unicode MS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pacing w:val="-6"/>
                                      <w:sz w:val="28"/>
                                      <w:sz w:val="28"/>
                                    </w:rPr>
                                    <w:t>ลูกค้าที่ทําธุรกรรมเป็นครั้งครา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>บริษัทหลักทรัพ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>เปิดบัญชีซื้อขายหลักทรัพย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>การจองซื้อหลักทรัพย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>ธุรกรรมเกี่ยวกับการทําคําเสนอซื้อหลักทรัพ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</w:rPr>
                                    <w:t>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hd w:fill="FFFFFF" w:val="clear"/>
                              </w:rPr>
                              <w:t>พื้นที่ที่มีความเสี่ยงสูงตามประกาศสถานการณ์ฉุกเฉินที่มีความร้ายแร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left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8"/>
                              </w:rPr>
                              <w:t xml:space="preserve">&gt;&gt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TH SarabunPSK" w:ascii="TH SarabunPSK" w:hAnsi="TH SarabunPSK"/>
                                  <w:color w:val="FF0000"/>
                                  <w:sz w:val="28"/>
                                </w:rPr>
                                <w:t>https://ses2.amlo.go.th/content/index/72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hd w:fill="FFFFFF" w:val="clear"/>
                              </w:rPr>
                              <w:t xml:space="preserve">ประเทศที่มีความเสี่ยงสูงตามแถลงการณ์ของ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 xml:space="preserve">FATF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  <w:t xml:space="preserve">&gt;&gt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FF0000"/>
                                  <w:sz w:val="28"/>
                                </w:rPr>
                                <w:t>https://www.amlo.go.th/index.php/th/2016-05-04-04-48-38/risk-countr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142"/>
                              <w:jc w:val="left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Arial Unicode MS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408.4pt;mso-wrap-distance-left:9.05pt;mso-wrap-distance-right:9.05pt;mso-wrap-distance-top:0pt;mso-wrap-distance-bottom:0pt;margin-top:-9.1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jc w:val="left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หลักเกณฑ์ในการประเมินความเสี่ยงภายในองค์กร ศึกษาเพิ่มเติมได้จ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8"/>
                          <w:sz w:val="28"/>
                        </w:rPr>
                        <w:t>แนวทางปฏิบัติ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8"/>
                          <w:sz w:val="28"/>
                        </w:rPr>
                        <w:t>เรื่อง การตรวจสอบเพื่อทราบข้อเท็จจริงเกี่ยวกับลูกค้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8"/>
                          <w:sz w:val="28"/>
                        </w:rPr>
                        <w:t>สำหรับสถาบันการเงิน ประเภทบริษัทหลักทรัพย์และบริษัทหลักทรัพย์จัดการ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กองทุ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20 -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26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79" w:hanging="0"/>
                        <w:jc w:val="left"/>
                        <w:rPr>
                          <w:rStyle w:val="InternetLink"/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&gt;&gt; </w:t>
                      </w:r>
                      <w:hyperlink r:id="rId7">
                        <w:r>
                          <w:rPr>
                            <w:rStyle w:val="InternetLink"/>
                            <w:rFonts w:cs="TH SarabunPSK" w:ascii="TH SarabunPSK" w:hAnsi="TH SarabunPSK"/>
                            <w:sz w:val="28"/>
                          </w:rPr>
                          <w:t>https://ses3.amlo.go.th/content/download/101</w:t>
                        </w:r>
                      </w:hyperlink>
                    </w:p>
                    <w:p>
                      <w:pPr>
                        <w:pStyle w:val="Normal"/>
                        <w:spacing w:lineRule="auto" w:line="220" w:before="0" w:after="0"/>
                        <w:ind w:right="85" w:hanging="0"/>
                        <w:jc w:val="left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</w:rPr>
                      </w:pPr>
                      <w:hyperlink r:id="rId8">
                        <w:r>
                          <w:rPr>
                            <w:rFonts w:cs="TH SarabunPSK" w:ascii="TH SarabunPSK" w:hAnsi="TH SarabunPSK"/>
                            <w:color w:val="FF0000"/>
                            <w:spacing w:val="-8"/>
                            <w:sz w:val="28"/>
                          </w:rPr>
                          <w:t>2</w:t>
                        </w:r>
                      </w:hyperlink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rial Unicode MS" w:cs="TH SarabunPSK"/>
                          <w:color w:val="FF0000"/>
                          <w:spacing w:val="-8"/>
                          <w:sz w:val="28"/>
                          <w:sz w:val="28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8"/>
                          <w:sz w:val="28"/>
                        </w:rPr>
                        <w:t>ผลการประเมินความเสี่ยงระดับชาติด้านการฟอกเงิน และการสนับสนุนทางการเงินแก่การก่อการร้ายของประเทศไทย พ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8"/>
                        </w:rPr>
                        <w:t>. 2565</w:t>
                      </w: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8"/>
                        </w:rPr>
                        <w:br/>
                        <w:t xml:space="preserve">      &gt;&gt; </w:t>
                      </w:r>
                      <w:hyperlink r:id="rId9">
                        <w:r>
                          <w:rPr>
                            <w:rStyle w:val="InternetLink"/>
                            <w:rFonts w:eastAsia="Arial Unicode MS" w:cs="TH SarabunPSK" w:ascii="TH SarabunPSK" w:hAnsi="TH SarabunPSK"/>
                            <w:color w:val="FF0000"/>
                            <w:sz w:val="28"/>
                          </w:rPr>
                          <w:t>https://www.amlo.go.th/index.php/th/2016-05-04-04-48-38/2017-06-16-09-58-26/2017-06-20-08-04-41</w:t>
                        </w:r>
                      </w:hyperlink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ด้านการฟอกเงิ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ของตลาดทุ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=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</w:t>
                      </w:r>
                      <w:r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  <w:sz w:val="28"/>
                        </w:rPr>
                        <w:t>ต่ำ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อยู่ที่หน้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54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ด้านการสนับสนุนทางการเงินแก่การก่อการร้าย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ของตลาดทุ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=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</w:t>
                      </w:r>
                      <w:r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  <w:sz w:val="28"/>
                        </w:rPr>
                        <w:t>ต่ำ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อยู่ที่หน้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65)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153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ด้านการแพร่ขยายอาวุธที่มีอานุภาพทำลายล้างสูง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ของตลาดทุ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=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ความเสี่ยง</w:t>
                      </w:r>
                      <w:r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  <w:sz w:val="28"/>
                        </w:rPr>
                        <w:t>ต่ำ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อยู่ที่หน้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74) 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left"/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rFonts w:eastAsia="Arial Unicode MS"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ลูกค้าที่ต้องทำการประเมินความเสี่ยงเพื่อนำมาประเมินความเสี่ยงภายในองค์กร</w:t>
                      </w: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ได้แก่    </w:t>
                      </w:r>
                    </w:p>
                    <w:tbl>
                      <w:tblPr>
                        <w:tblW w:w="9356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551"/>
                        <w:gridCol w:w="4111"/>
                      </w:tblGrid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Arial Unicode MS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Arial Unicode MS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ประเภทผลิตภัณฑ์หรือบริการ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ประเภทลูกค้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Arial Unicode MS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Arial Unicode MS" w:cs="TH SarabunIT๙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28"/>
                                <w:sz w:val="28"/>
                              </w:rPr>
                              <w:t>ลูกค้าที่สร้างความสัมพันธ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Arial Unicode MS" w:cs="TH SarabunIT๙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28"/>
                                <w:sz w:val="28"/>
                              </w:rPr>
                              <w:t>ลูกค้าที่ทําธุรกรรมเป็นครั้งคราว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บริษัทหลักทรัพ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เปิดบัญชีซื้อขายหลักทรัพ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การจองซื้อหลักทรัพ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ธุรกรรมเกี่ยวกับการทําคําเสนอซื้อหลักทรัพ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120" w:after="0"/>
                        <w:jc w:val="left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hd w:fill="FFFFFF" w:val="clear"/>
                        </w:rPr>
                        <w:t>พื้นที่ที่มีความเสี่ยงสูงตามประกาศสถานการณ์ฉุกเฉินที่มีความร้ายแรง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left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8"/>
                        </w:rPr>
                        <w:t xml:space="preserve">&gt;&gt; </w:t>
                      </w:r>
                      <w:hyperlink r:id="rId10">
                        <w:r>
                          <w:rPr>
                            <w:rStyle w:val="InternetLink"/>
                            <w:rFonts w:eastAsia="Arial Unicode MS" w:cs="TH SarabunPSK" w:ascii="TH SarabunPSK" w:hAnsi="TH SarabunPSK"/>
                            <w:color w:val="FF0000"/>
                            <w:sz w:val="28"/>
                          </w:rPr>
                          <w:t>https://ses2.amlo.go.th/content/index/72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hd w:fill="FFFFFF" w:val="clear"/>
                        </w:rPr>
                        <w:t xml:space="preserve">ประเทศที่มีความเสี่ยงสูงตามแถลงการณ์ของ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 xml:space="preserve">FATF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left"/>
                        <w:rPr>
                          <w:rFonts w:ascii="TH SarabunPSK" w:hAnsi="TH SarabunPSK" w:cs="TH SarabunPSK"/>
                          <w:color w:val="FF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  <w:t xml:space="preserve">&gt;&gt; </w:t>
                      </w:r>
                      <w:hyperlink r:id="rId11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FF0000"/>
                            <w:sz w:val="28"/>
                          </w:rPr>
                          <w:t>https://www.amlo.go.th/index.php/th/2016-05-04-04-48-38/risk-countrie</w:t>
                        </w:r>
                      </w:hyperlink>
                    </w:p>
                    <w:p>
                      <w:pPr>
                        <w:pStyle w:val="Normal"/>
                        <w:spacing w:lineRule="auto" w:line="228" w:before="0" w:after="0"/>
                        <w:ind w:firstLine="142"/>
                        <w:jc w:val="left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eastAsia="Arial Unicode MS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rdiaNew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8"/>
    </w:rPr>
  </w:style>
  <w:style w:type="character" w:styleId="FooterChar">
    <w:name w:val="Footer Char"/>
    <w:qFormat/>
    <w:rPr>
      <w:rFonts w:eastAsia="Times New Roman"/>
      <w:sz w:val="22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CordiaNew-Bold;Times New Roman" w:hAnsi="CordiaNew-Bold;Times New Roman" w:cs="CordiaNew-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3.amlo.go.th/content/download/101 (&#3627;&#3609;&#3657;&#3634; 20 - 26)%0D" TargetMode="External"/><Relationship Id="rId3" Type="http://schemas.openxmlformats.org/officeDocument/2006/relationships/hyperlink" Target="https://ses3.amlo.go.th/content/download/101 (&#3627;&#3609;&#3657;&#3634; 20 - 26)%0D" TargetMode="External"/><Relationship Id="rId4" Type="http://schemas.openxmlformats.org/officeDocument/2006/relationships/hyperlink" Target="https://www.amlo.go.th/index.php/th/2016-05-04-04-48-38/2017-06-16-09-58-26/2017-06-20-08-04-41" TargetMode="External"/><Relationship Id="rId5" Type="http://schemas.openxmlformats.org/officeDocument/2006/relationships/hyperlink" Target="https://ses2.amlo.go.th/content/index/72" TargetMode="External"/><Relationship Id="rId6" Type="http://schemas.openxmlformats.org/officeDocument/2006/relationships/hyperlink" Target="https://www.amlo.go.th/index.php/th/2016-05-04-04-48-38/risk-countrie" TargetMode="External"/><Relationship Id="rId7" Type="http://schemas.openxmlformats.org/officeDocument/2006/relationships/hyperlink" Target="https://ses3.amlo.go.th/content/download/101 (&#3627;&#3609;&#3657;&#3634; 20 - 26)%0D" TargetMode="External"/><Relationship Id="rId8" Type="http://schemas.openxmlformats.org/officeDocument/2006/relationships/hyperlink" Target="https://ses3.amlo.go.th/content/download/101 (&#3627;&#3609;&#3657;&#3634; 20 - 26)%0D" TargetMode="External"/><Relationship Id="rId9" Type="http://schemas.openxmlformats.org/officeDocument/2006/relationships/hyperlink" Target="https://www.amlo.go.th/index.php/th/2016-05-04-04-48-38/2017-06-16-09-58-26/2017-06-20-08-04-41" TargetMode="External"/><Relationship Id="rId10" Type="http://schemas.openxmlformats.org/officeDocument/2006/relationships/hyperlink" Target="https://ses2.amlo.go.th/content/index/72" TargetMode="External"/><Relationship Id="rId11" Type="http://schemas.openxmlformats.org/officeDocument/2006/relationships/hyperlink" Target="https://www.amlo.go.th/index.php/th/2016-05-04-04-48-38/risk-countri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08:00Z</dcterms:created>
  <dc:creator>user</dc:creator>
  <dc:description/>
  <cp:keywords/>
  <dc:language>en-US</dc:language>
  <cp:lastModifiedBy>นางสาวกาญจนา เค้าแคน</cp:lastModifiedBy>
  <cp:lastPrinted>2019-01-21T10:00:00Z</cp:lastPrinted>
  <dcterms:modified xsi:type="dcterms:W3CDTF">2025-10-14T07:04:00Z</dcterms:modified>
  <cp:revision>34</cp:revision>
  <dc:subject/>
  <dc:title/>
</cp:coreProperties>
</file>