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trike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-45085</wp:posOffset>
                </wp:positionV>
                <wp:extent cx="235267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 ๐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1pt;mso-wrap-distance-left:9.05pt;mso-wrap-distance-right:9.05pt;mso-wrap-distance-top:0pt;mso-wrap-distance-bottom:0pt;margin-top:-3.5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 ๐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ข้อมูลเกี่ยวกับทรัพย์สินที่ถูกระงับการ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มาตรา ๖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ราย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>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รอบครอง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ุคคลที่ถูก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ถูกระงับ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-7620</wp:posOffset>
                </wp:positionV>
                <wp:extent cx="219075" cy="219075"/>
                <wp:effectExtent l="13335" t="13335" r="12700" b="1270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0.6pt;margin-top:-0.6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ถูก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8255</wp:posOffset>
                </wp:positionV>
                <wp:extent cx="219075" cy="219075"/>
                <wp:effectExtent l="13335" t="13335" r="12700" b="12700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0.6pt;margin-top:0.6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การแทนหรือตามคำสั่งของบุคคลที่ถูก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22860</wp:posOffset>
                </wp:positionV>
                <wp:extent cx="219075" cy="219075"/>
                <wp:effectExtent l="13335" t="13970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20.6pt;margin-top:1.8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ารภายใต้การควบคุมของบุคคลที่ถูก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8415</wp:posOffset>
                </wp:positionV>
                <wp:extent cx="219075" cy="219075"/>
                <wp:effectExtent l="13335" t="13335" r="12700" b="12700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20.6pt;margin-top:1.4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ทรัพย์สินที่ถูกระงับ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5"/>
        <w:gridCol w:w="3480"/>
        <w:gridCol w:w="2977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 ณ วันที่ระง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ระงับการดำเนินการ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ายการทรัพย์สินที่ถูกระงับการดำเนินการทั้งสิ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มูลค่า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แสดง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ะเอียด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ัพย์สิ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ูกระงับการ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88"/>
        <w:gridCol w:w="3260"/>
        <w:gridCol w:w="28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ทรัพย์สิ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ของทรัพย์สิ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หน้าที่รายงาน แจ้งข้อมูลครั้งแรก ให้ผู้มีหน้าที่รายงาน ระบ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และแจ้งข้อมูลตามช่องที่ให้กรอก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ระงั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แบบแจ้งข้อมูลนี้ ให้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ดยระบุ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 ปริมาณ และราคา ให้ครบถ้วน และระบุในเอกสารแนบว่า ใช้ประกอบแบบแจ้งข้อมูลฉบับที่</w:t>
      </w:r>
      <w:r>
        <w:rPr>
          <w:rFonts w:cs="TH SarabunPSK" w:ascii="TH SarabunPSK" w:hAnsi="TH SarabunPSK"/>
          <w:sz w:val="32"/>
          <w:szCs w:val="32"/>
        </w:rPr>
        <w:t>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ข้อนี้ ให้ใช้ในกรณีที่ผู้มีหน้าที่รายงานต้องการอธิบายหรือระบุข้อมูลอื่นใดเกี่ยวกับการระงับการดำเนินการกับทรัพย์สินเพิ่มเติมได้ 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รายงาน แจ้งเพิ่มเติม ให้ผู้มีหน้าที่รายงาน ระบุหมายเลขฉบับเดิมที่เคยแจ้งมา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่องข้อมูล  ฉบับที่</w:t>
      </w:r>
      <w:r>
        <w:rPr>
          <w:rFonts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ครั้งที่ 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กับ ปีพุทธศักราชตามปฏิท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 ในบรรทัดที่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ถึง เงิน ทรัพย์หรือวัตถุไม่มีรูปร่างซึ่งอาจมีราคาและอาจถือเอาได้ รวมทั้งดอกผลของเงิน ทรัพย์ หรือวัตถุดังกล่าว เอกสารทางกฎหมาย หรือตราสารในรูปแบบใดๆ ทั้งที่ปรากฏในสื่ออื่นใด กระดาษ หรือรูปแบบอิเล็กทรอนิกส์ ที่เป็นหลักฐานแสดงกรรมสิทธิ์ สิทธิครอบครอง สิทธิเรียกร้อง หรือประโยชน์อื่นใ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รัพย์สิน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หน้าที่รายงานระบ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ชัดเจนว่า ทรัพย์สินที่ถูกกระงับการดำเนินการเป็นทรัพย์สินประเภทใด เช่น เงินสด เงินฝาก เงินลงทุน ที่ดิน โรงเรือนและสิ่งปลูกสร้าง ยานพาหนะ สิทธิเรียกร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อื่น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ารห้ามโอน ขาย ยักย้าย หรือจำหน่ายซึ่งทรัพย์สินหรือเปลี่ยนสภาพใช้ประโยชน์หรือกระทำการใดๆ ต่อทรัพย์สินอันจะส่งผลเปลี่ยนแปลงต่อจำนวน มูลค่า ปริ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เลที่ตั้ง หรือลักษณะของทรัพย์สิน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ต้องเก็บรักษาสำเนาแบบแจ้งนี้เพื่อประโยชน์แก่การกำกับและตรวจสอบของ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Monotype Sorts;Segoe UI Symbo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Monotype Sorts;Segoe UI Symbol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9Char">
    <w:name w:val="Heading 9 Char"/>
    <w:qFormat/>
    <w:rPr>
      <w:rFonts w:ascii="Cordia New" w:hAnsi="Cordia New" w:eastAsia="Cordia New" w:cs="Monotype Sorts;Segoe UI Symbo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Monotype Sorts;Segoe UI Symbo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3:00Z</dcterms:created>
  <dc:creator>peerapong_liu</dc:creator>
  <dc:description/>
  <cp:keywords/>
  <dc:language>en-US</dc:language>
  <cp:lastModifiedBy>kodzean</cp:lastModifiedBy>
  <cp:lastPrinted>2015-10-19T14:48:00Z</cp:lastPrinted>
  <dcterms:modified xsi:type="dcterms:W3CDTF">2025-07-07T15:13:00Z</dcterms:modified>
  <cp:revision>2</cp:revision>
  <dc:subject/>
  <dc:title/>
</cp:coreProperties>
</file>